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01.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8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.9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83.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4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82.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2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5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200.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104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0.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390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5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25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0.8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707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45.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0.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22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-1.3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买省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5-27T04:30:49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