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6.2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5.5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50.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5.0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00.5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5-27T02:10:3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