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安全员更改公文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由于安全员周燕同志调往华油路店，导致店上无安全员，特此申请谭凤旭担任安全员一职，望领导批准</w:t>
            </w:r>
            <w:r>
              <w:rPr>
                <w:sz w:val="21"/>
                <w:szCs w:val="21"/>
                <w:lang w:eastAsia="zh-CN"/>
              </w:rPr>
              <w:t>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16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申请更换该店安全员为谭凤旭，请领导批准！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东南片区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何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巍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05-27T01:38:48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