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雪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12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1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05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指南针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读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读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雪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5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雪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5.3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盘点中个人赔付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正，三个月近效期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，从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7-05-27T00:55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