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&amp;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7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，就是爆炸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稀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5T05:54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