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离职员工工资扣除及剩余发放的申请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三强西路店陈迎于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日离职，具体扣款明细如下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陈迎各项赔付合计：</w:t>
            </w:r>
            <w:r>
              <w:rPr>
                <w:sz w:val="24"/>
                <w:szCs w:val="20"/>
                <w:lang w:val="en-US" w:eastAsia="zh-CN"/>
              </w:rPr>
              <w:t>338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，给人事部打电话沟通工资还没有算出来，现申请从工资中扣除</w:t>
            </w:r>
            <w:r>
              <w:rPr>
                <w:sz w:val="24"/>
                <w:szCs w:val="20"/>
                <w:lang w:val="en-US" w:eastAsia="zh-CN"/>
              </w:rPr>
              <w:t>338.8</w:t>
            </w:r>
            <w:r>
              <w:rPr>
                <w:sz w:val="24"/>
                <w:szCs w:val="20"/>
                <w:lang w:val="en-US" w:eastAsia="zh-CN"/>
              </w:rPr>
              <w:t>元，如果工资不够就从门店人员邹慧工资中扣除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60705</wp:posOffset>
                      </wp:positionH>
                      <wp:positionV relativeFrom="paragraph">
                        <wp:posOffset>5080</wp:posOffset>
                      </wp:positionV>
                      <wp:extent cx="6600190" cy="1435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0190" cy="14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0"/>
                                    <w:gridCol w:w="4523"/>
                                    <w:gridCol w:w="1890"/>
                                    <w:gridCol w:w="1491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赔付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门店赔付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陈迎赔付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金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50.0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效期品种赔付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5-7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116.4 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邹惠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38.8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黄晓霞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38.8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38.8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号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（邹惠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40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元黄晓霞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5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250.0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338.8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7pt;height:113pt;mso-wrap-distance-left:9pt;mso-wrap-distance-right:9pt;mso-wrap-distance-top:0pt;mso-wrap-distance-bottom:0pt;margin-top:0.4pt;mso-position-vertical-relative:text;margin-left:4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4523"/>
                              <w:gridCol w:w="1890"/>
                              <w:gridCol w:w="149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赔付内容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门店赔付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陈迎赔付金额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金牌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0.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效期品种赔付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-7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116.4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邹惠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8.8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黄晓霞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8.8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8.8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号盘点赔付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（邹惠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4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元黄晓霞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5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50.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38.8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希望公司领导批准！</w:t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719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  <w:tab/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同意，请领导批准。已联系人事部，陈迎工资未核算出来，等核算清楚，请扣除</w:t>
            </w:r>
            <w:r>
              <w:rPr>
                <w:sz w:val="28"/>
                <w:lang w:val="en-US" w:eastAsia="zh-CN"/>
              </w:rPr>
              <w:t>338.8</w:t>
            </w:r>
            <w:r>
              <w:rPr>
                <w:sz w:val="28"/>
                <w:lang w:val="en-US" w:eastAsia="zh-CN"/>
              </w:rPr>
              <w:t>元，剩余工资及时发放至其个人卡上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林丰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17.5.2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dc</cp:lastModifiedBy>
  <cp:lastPrinted>2010-11-16T14:37:00Z</cp:lastPrinted>
  <dcterms:modified xsi:type="dcterms:W3CDTF">2017-05-26T13:07:2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