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安全员更改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由于安全员周燕同志调往华油路店，导致店上无安全员，特此申请谭凤旭担任安全员一职，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店长：谭凤旭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05-26T13:10:58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