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>3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eastAsia="zh-CN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8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均为以前活动剩余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百合康  金奥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：现有活动单品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39.1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4.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141.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9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eastAsia="新宋体"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夏彩红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  <w:lang w:val="en-US" w:eastAsia="zh-CN"/>
        </w:rPr>
        <w:t>2017-05-11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26T09:19:05Z</dcterms:modified>
  <cp:revision>29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