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远程处方按公司下发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）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</w:t>
      </w:r>
      <w:r>
        <w:rPr/>
        <w:t>被考评人（店员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门店销售同比下滑扣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销售笔数同比（新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开门店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进行环比）下滑扣</w:t>
            </w:r>
            <w:r>
              <w:rPr>
                <w:rFonts w:cs="仿宋_GB2312;仿宋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远程处方按公司下发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号文件执行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kern w:val="0"/>
                <w:sz w:val="24"/>
                <w:szCs w:val="24"/>
              </w:rPr>
              <w:t>门店效期品种清理不彻底，扣</w:t>
            </w:r>
            <w:r>
              <w:rPr>
                <w:rFonts w:eastAsia="黑体" w:cs="黑体" w:ascii="黑体" w:hAnsi="黑体"/>
                <w:b w:val="false"/>
                <w:bCs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b w:val="false"/>
                <w:bCs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其它项（活动、讲座、门店现场检查及管理等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5-26T08:51:18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