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.12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.07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4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川北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三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休息一段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家休息一段时间调养身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4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4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三强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4.1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盘点中个人赔付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正，三个月近效期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，从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7-05-26T05:48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