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0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.34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0170326-201704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73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5-26T03:28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