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615.5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61.55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5-25T13:57:1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