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检查迟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乐良清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772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下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故障迟签到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乐良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072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李燕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121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培训回来上班没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李燕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12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下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接待顾客迟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李燕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612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下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接待顾客迟签到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73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下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9:00Z</dcterms:created>
  <dc:creator>USER</dc:creator>
  <dc:description/>
  <dc:language>en-US</dc:language>
  <cp:lastModifiedBy>Administrator</cp:lastModifiedBy>
  <dcterms:modified xsi:type="dcterms:W3CDTF">2017-05-25T03:12:33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