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关于近期《员工销售技能提高班》培训的通知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门店：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公司组织开展的《员工销售技能提高班》课程正在不断开展中，为了能让更多的员工参与到提高班的培训当中，特将近期提高班的培训安排做如下通知：</w:t>
      </w:r>
    </w:p>
    <w:p>
      <w:pPr>
        <w:pStyle w:val="Normal"/>
        <w:numPr>
          <w:ilvl w:val="0"/>
          <w:numId w:val="1"/>
        </w:numPr>
        <w:ind w:left="0" w:firstLine="22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《呼吸系统疾病慢病管理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培训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:00——12: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培训地点：西部医药多功能厅</w:t>
      </w:r>
      <w:r>
        <w:rPr>
          <w:rFonts w:ascii="宋体" w:hAnsi="宋体" w:cs="宋体"/>
          <w:sz w:val="28"/>
          <w:szCs w:val="28"/>
          <w:lang w:val="en-US" w:eastAsia="zh-CN"/>
        </w:rPr>
        <w:t>（蓉北商贸大道二段</w:t>
      </w:r>
      <w:r>
        <w:rPr>
          <w:rFonts w:cs="宋体" w:ascii="宋体" w:hAnsi="宋体"/>
          <w:sz w:val="28"/>
          <w:szCs w:val="28"/>
          <w:lang w:val="en-US" w:eastAsia="zh-CN"/>
        </w:rPr>
        <w:t>228</w:t>
      </w:r>
      <w:r>
        <w:rPr>
          <w:rFonts w:ascii="宋体" w:hAnsi="宋体" w:cs="宋体"/>
          <w:sz w:val="28"/>
          <w:szCs w:val="28"/>
          <w:lang w:val="en-US" w:eastAsia="zh-CN"/>
        </w:rPr>
        <w:t>号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培训讲师：成都中医药大学峨眉学院——李成革教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《儿科疾病的用药配伍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培训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:30——12: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培训地点：天仙桥南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号公司会议室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培训讲师：张建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请参加培训的员工提前安排好班次，确保准时参加培训，并自带笔记本、签字笔，在培训期间不得在培训会场随意走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5-25T09:2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