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西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交大三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店活动申请表</w:t>
      </w:r>
    </w:p>
    <w:tbl>
      <w:tblPr>
        <w:tblW w:w="929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5784"/>
      </w:tblGrid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开业</w:t>
            </w:r>
          </w:p>
        </w:tc>
      </w:tr>
      <w:tr>
        <w:trPr>
          <w:trHeight w:val="39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6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3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7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老店换新颜</w:t>
            </w:r>
          </w:p>
        </w:tc>
      </w:tr>
      <w:tr>
        <w:trPr>
          <w:trHeight w:val="36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土龙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9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0</w:t>
            </w:r>
          </w:p>
        </w:tc>
      </w:tr>
      <w:tr>
        <w:trPr>
          <w:trHeight w:val="317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康麦斯、锌钙特、天胶、韩金靓、步长、绵阳、猴姑饼干、蓝芩</w:t>
            </w:r>
          </w:p>
        </w:tc>
      </w:tr>
      <w:tr>
        <w:trPr>
          <w:trHeight w:val="193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5542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7"/>
              <w:gridCol w:w="7122"/>
              <w:gridCol w:w="138"/>
            </w:tblGrid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开业活动前期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免费办理会员卡，即可赠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代金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张（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张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）开业活动期间，凭此券到店免费领取精美礼品一份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金银花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瓶或大枣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袋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每人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份，每天限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份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二、折扣活动：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7.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  <w:tr>
              <w:trPr/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三、满赠活动</w:t>
                  </w:r>
                </w:p>
              </w:tc>
              <w:tc>
                <w:tcPr>
                  <w:tcW w:w="72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4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包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0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(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包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或驱蚊花露水一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花露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卷筒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9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k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大米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或称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）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69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赠 油          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提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是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特价和单品及广告品种除外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、康麦斯、天美健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:  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、 买二得三，买三得五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袋装、罐装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二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散装贵细（西洋参、三七、天麻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0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50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以此类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见下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：单品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见下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7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9"/>
              <w:gridCol w:w="1776"/>
              <w:gridCol w:w="2112"/>
              <w:gridCol w:w="1621"/>
            </w:tblGrid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免费领（枣子）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.5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25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.3/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包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8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（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包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提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*18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48.4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（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包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提）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7.5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7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25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卷筒纸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64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大米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kg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90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400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6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3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0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9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吊旗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6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代金券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3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门型展架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65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腰鼓队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早晚各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小时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6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举牌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张内容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6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不干胶（活动、联合用药）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套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5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773.4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4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.3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：（第一阶段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.627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万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3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第二阶段）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: 0.86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29%    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开业活动：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+2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天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20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毛利率下降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不超过</w:t>
            </w:r>
            <w:r>
              <w:rPr>
                <w:rFonts w:cs="宋体" w:ascii="宋体" w:hAnsi="宋体"/>
                <w:sz w:val="18"/>
                <w:szCs w:val="18"/>
              </w:rPr>
              <w:t>8%</w:t>
            </w:r>
            <w:r>
              <w:rPr>
                <w:rFonts w:ascii="宋体" w:hAnsi="宋体" w:cs="宋体"/>
                <w:sz w:val="18"/>
                <w:szCs w:val="18"/>
              </w:rPr>
              <w:t>（整体毛利率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不低于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en-US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天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</w:rPr>
              <w:t>③毛利率下降不</w:t>
            </w:r>
            <w:r>
              <w:rPr>
                <w:rFonts w:cs="宋体" w:ascii="宋体" w:hAnsi="宋体"/>
                <w:sz w:val="18"/>
                <w:szCs w:val="18"/>
              </w:rPr>
              <w:br/>
              <w:t xml:space="preserve">             </w:t>
            </w:r>
            <w:r>
              <w:rPr>
                <w:rFonts w:ascii="宋体" w:hAnsi="宋体" w:cs="宋体"/>
                <w:sz w:val="18"/>
                <w:szCs w:val="18"/>
              </w:rPr>
              <w:t>超过</w:t>
            </w:r>
            <w:r>
              <w:rPr>
                <w:rFonts w:cs="宋体" w:ascii="宋体" w:hAnsi="宋体"/>
                <w:sz w:val="18"/>
                <w:szCs w:val="18"/>
              </w:rPr>
              <w:t>3%</w:t>
            </w:r>
            <w:r>
              <w:rPr>
                <w:rFonts w:ascii="宋体" w:hAnsi="宋体" w:cs="宋体"/>
                <w:sz w:val="18"/>
                <w:szCs w:val="18"/>
              </w:rPr>
              <w:t>（整体毛利率不低于</w:t>
            </w:r>
            <w:r>
              <w:rPr>
                <w:rFonts w:cs="宋体" w:ascii="宋体" w:hAnsi="宋体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sz w:val="18"/>
                <w:szCs w:val="18"/>
              </w:rPr>
              <w:t>）。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bookmarkStart w:id="0" w:name="OLE_LINK1"/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+2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天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达标，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8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、客流达标，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；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其中一项不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天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达标，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8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、客流达标，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；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其中一项不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(3)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奖励金额由片长统一分配（含支持人员）。</w:t>
            </w:r>
            <w:bookmarkEnd w:id="0"/>
          </w:p>
        </w:tc>
      </w:tr>
    </w:tbl>
    <w:tbl>
      <w:tblPr>
        <w:tblW w:w="8518" w:type="dxa"/>
        <w:jc w:val="left"/>
        <w:tblInd w:w="-8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4"/>
        <w:gridCol w:w="804"/>
        <w:gridCol w:w="2801"/>
        <w:gridCol w:w="1903"/>
        <w:gridCol w:w="1160"/>
        <w:gridCol w:w="703"/>
        <w:gridCol w:w="703"/>
      </w:tblGrid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货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ID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品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规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厂家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零售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  <w:lang w:bidi="ar"/>
              </w:rPr>
              <w:t>特价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复方利血平氨苯蝶啶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薄膜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润双鹤药业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.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100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司匹林肠溶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拜阿司匹灵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1gx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拜耳医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.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1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氯芬黄敏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感冒通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装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河南省百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0.1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3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感冒灵颗粒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gx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润三九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4.9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复方氨酚烷胺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感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吉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4.9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0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鲜竹沥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ml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塑料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省通园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0.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卡波糖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拜糖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mgx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拜耳医药保健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酒石酸美托洛尔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倍他乐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mgx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非洛地平缓释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波依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mgx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.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15.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6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苯磺酸氨氯地平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络活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mgx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连辉瑞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9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硝酸咪康唑乳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达克宁乳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g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安杨森制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.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8.8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60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江中健胃消食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gx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江中制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.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3.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多潘立酮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吗丁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mgx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西安杨森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6.5</w:t>
            </w:r>
          </w:p>
        </w:tc>
      </w:tr>
      <w:tr>
        <w:trPr>
          <w:trHeight w:val="34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666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嗓子喉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gx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西金嗓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020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碳酸钙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D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素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4)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钙尔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D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00mgx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惠氏制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79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454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善存银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惠氏制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3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108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374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抗病毒颗粒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gx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光大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8.5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2404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小儿氨酚黄那敏颗粒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小快克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4gx1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浙江亚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13.5</w:t>
            </w:r>
          </w:p>
        </w:tc>
      </w:tr>
    </w:tbl>
    <w:tbl>
      <w:tblPr>
        <w:tblW w:w="109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696"/>
        <w:gridCol w:w="3018"/>
        <w:gridCol w:w="408"/>
        <w:gridCol w:w="2151"/>
        <w:gridCol w:w="1005"/>
        <w:gridCol w:w="636"/>
        <w:gridCol w:w="2618"/>
      </w:tblGrid>
      <w:tr>
        <w:trPr>
          <w:trHeight w:val="316" w:hRule="atLeast"/>
        </w:trPr>
        <w:tc>
          <w:tcPr>
            <w:tcW w:w="10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  <w:lang w:bidi="ar"/>
              </w:rPr>
              <w:t>单品活动：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  <w:lang w:bidi="ar"/>
              </w:rPr>
              <w:t xml:space="preserve">                         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 xml:space="preserve">               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(1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部分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8417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六味地黄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6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瓶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浓缩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药二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三得四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22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子衍宗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Style w:val="Font11"/>
                <w:sz w:val="18"/>
                <w:szCs w:val="18"/>
                <w:lang w:bidi="ar"/>
              </w:rPr>
              <w:t>丸</w:t>
            </w:r>
            <w:r>
              <w:rPr>
                <w:rStyle w:val="Font21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sz w:val="18"/>
                <w:szCs w:val="18"/>
                <w:lang w:bidi="ar"/>
              </w:rPr>
              <w:t>浓缩丸</w:t>
            </w:r>
            <w:r>
              <w:rPr>
                <w:rStyle w:val="Font21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绵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六得七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158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补肾益寿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3gx60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涪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特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8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88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157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胶（太极天胶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5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天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盒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现金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料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包；买二盒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0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料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包；</w:t>
            </w:r>
            <w:r>
              <w:rPr>
                <w:rFonts w:ascii="Arial" w:hAnsi="Arial" w:cs="Arial" w:eastAsia="Arial"/>
                <w:color w:val="FF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三盒得四盒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料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包；。</w:t>
            </w:r>
          </w:p>
        </w:tc>
      </w:tr>
      <w:tr>
        <w:trPr>
          <w:trHeight w:val="408" w:hRule="atLeast"/>
        </w:trPr>
        <w:tc>
          <w:tcPr>
            <w:tcW w:w="10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(2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 xml:space="preserve">  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050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蛋白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bookmarkStart w:id="1" w:name="OLE_LINK8"/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  <w:bookmarkEnd w:id="1"/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450g 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68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（原装）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312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蛋白粉金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维生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族优惠装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0g+1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28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55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全安素全营养配方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bookmarkStart w:id="2" w:name="OLE_LINK7"/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  <w:bookmarkEnd w:id="2"/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上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971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益力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S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营养配方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香草口味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四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32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胶囊（养生堂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0mgx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两件立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84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5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C</w:t>
            </w:r>
            <w:r>
              <w:rPr>
                <w:rStyle w:val="Font01"/>
                <w:lang w:bidi="ar"/>
              </w:rPr>
              <w:t>咀嚼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0.5</w:t>
            </w:r>
            <w:r>
              <w:rPr>
                <w:rStyle w:val="Font01"/>
                <w:lang w:bidi="ar"/>
              </w:rPr>
              <w:t>克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50mgx130</w:t>
            </w:r>
            <w:r>
              <w:rPr>
                <w:rStyle w:val="Font01"/>
                <w:lang w:bidi="ar"/>
              </w:rPr>
              <w:t>片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5233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固升牌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K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5gx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昆明固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8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养护骨关节黄金组合         原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456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元；                组合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299/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套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534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善存维妥立氨糖软骨素加钙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0g(1gx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仙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8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54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深海鱼油胶囊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康麦斯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74g(1370mgx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8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保养血管健康组合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原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547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元；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组合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358/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套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543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康麦斯牌卵磷脂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5g(1650mgx1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9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5240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康麦斯牌多种维生素及矿物质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360mgx6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8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助降血糖：原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97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，</w:t>
            </w:r>
            <w:r>
              <w:rPr>
                <w:rFonts w:ascii="Arial" w:hAnsi="Arial" w:cs="Arial" w:eastAsia="Arial"/>
                <w:color w:val="FF0000"/>
                <w:kern w:val="0"/>
                <w:sz w:val="18"/>
                <w:szCs w:val="18"/>
                <w:lang w:bidi="ar"/>
              </w:rPr>
              <w:t xml:space="preserve">     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套包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9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6204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蜂胶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00mg×6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30g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9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81452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罗康全活力型血糖仪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活力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ccu-Chek Active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德国罗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9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特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98</w:t>
            </w:r>
          </w:p>
        </w:tc>
      </w:tr>
      <w:tr>
        <w:trPr>
          <w:trHeight w:val="224" w:hRule="atLeast"/>
        </w:trPr>
        <w:tc>
          <w:tcPr>
            <w:tcW w:w="109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第（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）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家庭常备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471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咽炎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25gx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x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成都迪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895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莲花清瘟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36gx1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x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以岭药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1.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52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沉香化气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5g*2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三得四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1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锌口服液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ml*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澳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589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退热贴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+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珠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加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多一件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976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8.9</w:t>
            </w:r>
          </w:p>
        </w:tc>
        <w:tc>
          <w:tcPr>
            <w:tcW w:w="26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两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7.5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504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暖脚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付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.9</w:t>
            </w:r>
          </w:p>
        </w:tc>
        <w:tc>
          <w:tcPr>
            <w:tcW w:w="2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913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林即贴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.9</w:t>
            </w:r>
          </w:p>
        </w:tc>
        <w:tc>
          <w:tcPr>
            <w:tcW w:w="2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521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暖手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.9</w:t>
            </w:r>
          </w:p>
        </w:tc>
        <w:tc>
          <w:tcPr>
            <w:tcW w:w="2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蒸汽眼罩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两件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8.5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山东朱氏堂、贵州苗药、通巴尔系列膏药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藿香正气液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装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多得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支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风油精或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瓶金银花露</w:t>
            </w:r>
          </w:p>
        </w:tc>
      </w:tr>
      <w:tr>
        <w:trPr>
          <w:trHeight w:val="344" w:hRule="atLeast"/>
        </w:trPr>
        <w:tc>
          <w:tcPr>
            <w:tcW w:w="10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bookmarkStart w:id="3" w:name="OLE_LINK2"/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第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）部分</w:t>
            </w:r>
            <w:bookmarkEnd w:id="3"/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 xml:space="preserve">  滋补养生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76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橘红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gx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橘红药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8.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三得四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得原装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枣、枸杞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买二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三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洋参、三七、天麻、黄芪、当归、党参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买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两得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 xml:space="preserve">两  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54732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阿胶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100g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19.8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/3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袋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55174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黑糖阿胶贡枣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KG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袋）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原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/2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斤  特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/2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斤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MS Sans Serif">
    <w:altName w:val="Courier New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06:00Z</dcterms:created>
  <dc:creator>admin</dc:creator>
  <dc:description/>
  <dc:language>en-US</dc:language>
  <cp:lastModifiedBy>wj</cp:lastModifiedBy>
  <dcterms:modified xsi:type="dcterms:W3CDTF">2017-05-25T07:35:53Z</dcterms:modified>
  <cp:revision>29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