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14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贾益娟参加“快克杯”五四青年节活动，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10593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14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杨科参加店长大会，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7-05-25T07:36:21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