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陆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（特价品种及单品活动除外）。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，仅限蒲阳路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7-05-25T07:22:06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