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蒲阳</w:t>
      </w:r>
      <w:r>
        <w:rPr>
          <w:b/>
          <w:bCs/>
          <w:sz w:val="18"/>
          <w:szCs w:val="18"/>
        </w:rPr>
        <w:t>店活动申请表</w:t>
      </w:r>
    </w:p>
    <w:tbl>
      <w:tblPr>
        <w:tblW w:w="912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052"/>
      </w:tblGrid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5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8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27-5.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送券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7"/>
                    <w:gridCol w:w="7122"/>
                    <w:gridCol w:w="13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线活动（药品全场买赠、折扣）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活动一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）免费办理会员卡，即可赠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代金券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（每个会员限领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）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。休眠会员继续进行。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二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、满赠活动</w:t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成药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u w:val="single"/>
                            <w:lang w:val="en-US" w:eastAsia="zh-CN"/>
                          </w:rPr>
                          <w:t xml:space="preserve">7.8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（特价、单品活动除外）。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否包括中药饮片（配方）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  <w:lang w:eastAsia="zh-CN"/>
                          </w:rPr>
                          <w:t>否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和单品及广告品种除外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线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保健品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汤臣倍健、康麦斯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美澳健，爱司盟，百合康：一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，买二得三（得原装或低价）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药包装类药材：袋装、罐装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折 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超低特价：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：单品活动：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五、医疗器械：</w:t>
                        </w: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26-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64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4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70.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bookmarkStart w:id="0" w:name="OLE_LINK1"/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bookmarkEnd w:id="0"/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2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5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05-25T07:16:17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