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76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端午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端午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周星期一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）收货的门店调整至本周六</w:t>
      </w:r>
      <w:r>
        <w:rPr>
          <w:sz w:val="30"/>
          <w:szCs w:val="30"/>
          <w:lang w:val="en-US" w:eastAsia="zh-CN"/>
        </w:rPr>
        <w:t>(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）收货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写计划时间不变。（本周四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认）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下周星期二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收货的门店调整至下周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），写计划时间不变。（本周五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认计划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下周星期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）收货的门店取消收货。则相应门店无需传计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下周星期四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端午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5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5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</cp:lastModifiedBy>
  <cp:lastPrinted>2017-04-25T12:32:00Z</cp:lastPrinted>
  <dcterms:modified xsi:type="dcterms:W3CDTF">2017-05-25T06:39:44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