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25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/>
              <w:t>沙河源店店关于给团购客户申请开增值税专用发票事宜</w:t>
            </w:r>
            <w:r>
              <w:rPr/>
              <w:tab/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沙河源源店团购顾客购买藿香正气液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件，共计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装，合计金额</w:t>
            </w:r>
            <w:r>
              <w:rPr>
                <w:sz w:val="28"/>
                <w:lang w:val="en-US" w:eastAsia="zh-CN"/>
              </w:rPr>
              <w:t>1120</w:t>
            </w:r>
            <w:r>
              <w:rPr>
                <w:sz w:val="28"/>
                <w:lang w:val="en-US" w:eastAsia="zh-CN"/>
              </w:rPr>
              <w:t>元大写壹仟壹佰贰拾元整。现申请开具增值税专用发票。流水号</w:t>
            </w:r>
            <w:r>
              <w:rPr>
                <w:sz w:val="28"/>
                <w:lang w:val="en-US" w:eastAsia="zh-CN"/>
              </w:rPr>
              <w:t>23905243.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名称：金牛区辉腾五金交电经营部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511027196811076454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：成都万贯五金机电市场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号配送大厅</w:t>
            </w:r>
            <w:r>
              <w:rPr>
                <w:sz w:val="28"/>
                <w:lang w:val="en-US" w:eastAsia="zh-CN"/>
              </w:rPr>
              <w:t>A4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028-68869367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及账号：工行成都盐市口支行长庆路分理处</w:t>
            </w:r>
            <w:r>
              <w:rPr>
                <w:sz w:val="28"/>
                <w:lang w:val="en-US" w:eastAsia="zh-CN"/>
              </w:rPr>
              <w:t>4402245209100009175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11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7-05-25T06:10:2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