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榕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7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5-24T13:45:3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