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双流三强西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双流三强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4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1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7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53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9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0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特价品种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盘点准备时间不足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提前准备。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不大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邹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5-25T02:33:2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