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闭店装修期间金牌品种不参与考核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邓双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门店闭店装修期间有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天未营业，金牌品种考核时间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，希望在未营业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天中的金牌品种任务不参与考核，</w:t>
            </w:r>
            <w:r>
              <w:rPr/>
              <w:t>望领导批准。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740"/>
              <w:gridCol w:w="1080"/>
              <w:gridCol w:w="184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类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26-5.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任务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未营业任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销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成情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健品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6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6.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41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07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20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未完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藏药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.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9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03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未完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补肾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8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40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洋参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8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50.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90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胶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冒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.20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.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79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.80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7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05-25T02:07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