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五津西路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五津西路店一位顾客购买药品金额为</w:t>
            </w:r>
            <w:r>
              <w:rPr>
                <w:sz w:val="28"/>
              </w:rPr>
              <w:t>:15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3929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四川铭笙建设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4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7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5-24T15:5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