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</w:rPr>
        <w:t xml:space="preserve">号                签发人：杜永红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于做好迎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业系统药品经营质量专项检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部门、门店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强化经营质量管理，规范经营行为，从源头控制中药材、中药饮片的质量，做好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迎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商业系统药品经营质量专项检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具体通知如下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各级管理人员牵头完成部门和门店自查工作并整改落实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执业药师对口门店，务必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电话联系和现场指导逐一检查复核；若是在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此次集团专项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检查出现严重问题的门店，将对所有店长、质管员和执业药师重罚！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有配方中药门店进行再次清理药斗、不串斗、错斗，保证一斗、一药、一价签和合格证内容一致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门店认真学习“关于开展商业系统药品经营质量专项检查的通知”，并做好门店日常培训记录；于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前将学习记录上传质量群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门店按照直营药房经营质量管理规范检查表逐一对照整改。坚持做好每一天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right="0" w:firstLine="56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质管部在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-1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不定期的抽查，并对执行不到位的门店进行处罚！望重视，接下来在飞检频繁的经营日子里，不断提高自身质量管理水平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：重庆太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[2017]89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 “关于开展商业系统药品经营质量专项检查的通知”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ind w:left="0" w:right="0" w:hanging="0"/>
        <w:textAlignment w:val="auto"/>
        <w:rPr>
          <w:rFonts w:ascii="宋体" w:hAnsi="宋体" w:cs="Arial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特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知</w:t>
      </w:r>
      <w:r>
        <w:rPr>
          <w:rFonts w:ascii="宋体" w:hAnsi="宋体" w:cs="Arial"/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商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质量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专项检查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400" w:right="1486" w:gutter="0" w:header="0" w:top="5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17-05-24T09:37:4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