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申请给顾客开增值税发票（普票）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由于五津西路店一位顾客购买药品金额为</w:t>
            </w:r>
            <w:r>
              <w:rPr>
                <w:sz w:val="28"/>
                <w:lang w:val="en-US" w:eastAsia="zh-CN"/>
              </w:rPr>
              <w:t>:15120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39292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顾客要求开具公司增值税发票（普票）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820"/>
              <w:gridCol w:w="1203"/>
              <w:gridCol w:w="1225"/>
              <w:gridCol w:w="12"/>
            </w:tblGrid>
            <w:tr>
              <w:trPr>
                <w:trHeight w:val="644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名称：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四川铭笙建设工程有限公司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藿香正气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ml*1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50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4.4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5120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887" w:leader="none"/>
                    </w:tabs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5120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备注：发票日期请开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月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3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日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，谢谢！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五津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李红梅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1-01-19T10:40:00Z</cp:lastPrinted>
  <dcterms:modified xsi:type="dcterms:W3CDTF">2017-05-24T09:38:44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