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408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2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24T08:50:05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