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里忘记签到（因当时有顾客来退桂龙药膏，加之又来货了，搬完货后就忘记了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姓名：岳春艳  </w:t>
      </w:r>
      <w:r>
        <w:rPr>
          <w:rFonts w:cs="宋体" w:ascii="宋体" w:hAnsi="宋体"/>
          <w:sz w:val="28"/>
          <w:szCs w:val="28"/>
        </w:rPr>
        <w:t xml:space="preserve">ID:10734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5-11T10:26:33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