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中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家门店在店长的带领下，进行了安全自查，具体的门店名单如下：郫县东大街店、人中店、柳翠路店、金丝街店、科华店、双林店、北东店、华油店、郫县一环路店、浆洗街店、庆云南店、龙泉驿生路店、郫县一环路东南段店、杉板桥店、通盈街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治安方面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城中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.5.2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cp:keywords/>
  <dc:language>en-US</dc:language>
  <cp:lastModifiedBy>微软用户</cp:lastModifiedBy>
  <dcterms:modified xsi:type="dcterms:W3CDTF">2017-05-24T05:23:00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