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城郊二片药店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端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”节前安全自查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情况汇报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城郊二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城郊二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苗凯</w:t>
      </w:r>
    </w:p>
    <w:p>
      <w:pPr>
        <w:pStyle w:val="Normal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</w:rPr>
        <w:t xml:space="preserve">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5-24T02:43:19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