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门店上传拿药练习视频的补充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在门店日常工作当中，所有员工都积极进行瑞学拿药练习，通过拿药练习不断提高自身对门店商品货位及专业知识的熟悉度，提升专业能力及销售能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了更好地发挥拿药练习的作用，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起，请门店在上传拿药练习功效背诵视频时，必须上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产品的功效背诵，以便人事培训科及片区主管对大家的功效背诵进行检核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各门店严格执行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2T09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