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</w:t>
      </w: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关于抽查‘十不准’门店学习情况通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文件主动认真学习是检核门店执行力重要方面，门店长期以来对文件学习均是囫囵吞枣，店长对文件不归纳，不总结，导致员工对文件一知半解，鉴于以上情况，营运部每周将对电话抽查文件学习内容进行抽查，十不准将是营运部长期抽查重点，每位员工都应熟记遵守，一字不落进行背诵，现就洗一次抽查背诵情况作如下通报</w:t>
      </w:r>
    </w:p>
    <w:tbl>
      <w:tblPr>
        <w:tblW w:w="9805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080"/>
        <w:gridCol w:w="1200"/>
        <w:gridCol w:w="955"/>
        <w:gridCol w:w="513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员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事由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不清楚营运部下发十不准要求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毛春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公司下发处罚清楚，营运部下发十不准文件部分罚款不清楚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进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打小票营运部处罚未回答清楚，其余都答对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沙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将十不准打印出来张帖到休息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思尧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答错误两个问题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娅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罚款店长未答对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罚款店长未答对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罚款店长未答对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Calibri;Lucida Sans" w:cs="Calibri;Lucida Sans"/>
          <w:color w:val="FF0000"/>
          <w:sz w:val="28"/>
          <w:szCs w:val="28"/>
          <w:lang w:val="en-US" w:eastAsia="zh-CN"/>
        </w:rPr>
        <w:t xml:space="preserve">     </w:t>
      </w:r>
      <w:r>
        <w:rPr>
          <w:color w:val="FF0000"/>
          <w:sz w:val="28"/>
          <w:szCs w:val="28"/>
          <w:lang w:val="en-US" w:eastAsia="zh-CN"/>
        </w:rPr>
        <w:t>特别表扬：人民中路店员工雷晓芳，抽查整个过程背诵如流，未有停顿。学习文件和理解文件能力强，特此表扬，请所有门店员工向雷晓芳同事学习！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对于门店不接电话情况，均视为不知晓活动情况，营运部对所有片区都进行抽查，每个片区至少抽查三家，门店执行力有待加强，请片区主管做好抽查工作、店长做好培训辅导工作，店员做好记录工作，将执行力转化为行动力，不再是喊口号，从自身做起！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7.5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2T09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