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羊子山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单店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184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55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9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.9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193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36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6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9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2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92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77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9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5.9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41.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98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2</w:t>
            </w:r>
          </w:p>
        </w:tc>
      </w:tr>
      <w:tr>
        <w:trPr>
          <w:trHeight w:val="58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2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现场氛围布置比较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邀请厂家前来助阵宣传，效果较为理想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、店外设点宣传效果较好，顾客到店消费人次提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宣传物资配送到位，并到店外发放宣传单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活动氛围未能做大，因城管原因无法在店外宣传活动。厂家无法陈列宣传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员工进行了培训，培训还是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免费</w:t>
            </w:r>
            <w:r>
              <w:rPr>
                <w:rFonts w:ascii="宋体" w:hAnsi="宋体" w:cs="宋体"/>
                <w:szCs w:val="21"/>
              </w:rPr>
              <w:t>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效果还是可以，部分顾客还是愿意多选点常备货品来凑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此次活动完成销售目标交易笔数任务目标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销售中多搭配搞毛利品种，提高毛利额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高红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7-05-22T06:26:29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