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离职员工工资发放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三强西路店陈迎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号离职申请，具体扣款明细如下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陈迎各项赔付合计：</w:t>
            </w:r>
            <w:r>
              <w:rPr>
                <w:sz w:val="24"/>
                <w:szCs w:val="20"/>
                <w:lang w:val="en-US" w:eastAsia="zh-CN"/>
              </w:rPr>
              <w:t>338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给人事部打电话沟通工资还没有算出来，现申请从元工资中扣除</w:t>
            </w:r>
            <w:r>
              <w:rPr>
                <w:sz w:val="24"/>
                <w:szCs w:val="20"/>
                <w:lang w:val="en-US" w:eastAsia="zh-CN"/>
              </w:rPr>
              <w:t>338.8</w:t>
            </w:r>
            <w:r>
              <w:rPr>
                <w:sz w:val="24"/>
                <w:szCs w:val="20"/>
                <w:lang w:val="en-US" w:eastAsia="zh-CN"/>
              </w:rPr>
              <w:t>元，如果工资不够就从门店人员工资中扣除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6600190" cy="1435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4523"/>
                                    <w:gridCol w:w="1890"/>
                                    <w:gridCol w:w="149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赔付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门店赔付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迎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-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116.4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邹惠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黄晓霞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号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4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黄晓霞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5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113pt;mso-wrap-distance-left:9pt;mso-wrap-distance-right:9pt;mso-wrap-distance-top:0pt;mso-wrap-distance-bottom:0pt;margin-top:0.4pt;mso-position-vertical-relative:text;margin-left:4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4523"/>
                              <w:gridCol w:w="1890"/>
                              <w:gridCol w:w="149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赔付内容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门店赔付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迎赔付金额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-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116.4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邹惠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黄晓霞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盘点赔付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4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黄晓霞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5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19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  <w:tab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5-22T06:10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