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申请购买微波炉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上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时许微波炉发生自燃损坏无法再正常使用。咨询仓库谢师处和西北片区其他门店暂无多余可使用微波炉，特此申请购买一台新的微波炉用于门店员工就餐使用。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5-22T05:17:54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