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5.23-2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7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。（特价、单品不参与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90.0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69.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68.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4-20T12:02:00Z</cp:lastPrinted>
  <dcterms:modified xsi:type="dcterms:W3CDTF">2017-05-22T02:26:3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