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楼兰灰枣，楼兰俊枣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楼兰灰枣，楼兰俊枣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善存套装一套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阿胶枣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5-21T09:24:0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