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五津西路店一位顾客购买药品金额为</w:t>
            </w:r>
            <w:r>
              <w:rPr>
                <w:sz w:val="28"/>
              </w:rPr>
              <w:t>:676.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386917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5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消毒酒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%*10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篙解热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g*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白药创可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鱼腥草合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碘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份之内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5-18T14:5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