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客流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引客流，争取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5-19T11:38:5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