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温江同兴东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特惠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.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楼兰骏枣一袋或金银花露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宏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)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菊花一瓶（菊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977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柠檬一瓶（柠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152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菊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+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柠檬一套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否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是否包括保健品：否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黄石卫材和朱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一送一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9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.01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6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4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33.57%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14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6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4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王慧                             填报日期：</w:t>
      </w:r>
      <w:r>
        <w:rPr>
          <w:rFonts w:cs="宋体" w:ascii="宋体" w:hAnsi="宋体"/>
          <w:sz w:val="18"/>
          <w:szCs w:val="18"/>
        </w:rPr>
        <w:t>2017.04.2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2:00Z</dcterms:created>
  <dc:creator>Administrator</dc:creator>
  <dc:description/>
  <dc:language>en-US</dc:language>
  <cp:lastModifiedBy>Administrator</cp:lastModifiedBy>
  <dcterms:modified xsi:type="dcterms:W3CDTF">2017-05-19T10:14:1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