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2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9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；瓶（得原装或者是低价品种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藿香正气颗粒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g*2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9504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两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165.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5.19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5-19T09:14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