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</w:t>
      </w:r>
      <w:r>
        <w:rPr>
          <w:b/>
          <w:bCs/>
          <w:sz w:val="18"/>
          <w:szCs w:val="18"/>
          <w:lang w:eastAsia="zh-CN"/>
        </w:rPr>
        <w:t>房城中</w:t>
      </w:r>
      <w:r>
        <w:rPr>
          <w:b/>
          <w:bCs/>
          <w:sz w:val="18"/>
          <w:szCs w:val="18"/>
        </w:rPr>
        <w:t>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购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康麦斯  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包 （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5473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或阿胶枣（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00g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2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28</w:t>
                  </w:r>
                  <w:bookmarkEnd w:id="0"/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维达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2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银耳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包（绵阳  ）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4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满  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32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元，赠袋装百合（绵阳）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袋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420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，送太极水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六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换购活动：与公司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月换购活动一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44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.4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6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531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江元梅                        填报日期：</w:t>
      </w:r>
      <w:r>
        <w:rPr>
          <w:rFonts w:cs="宋体" w:ascii="宋体" w:hAnsi="宋体"/>
          <w:sz w:val="18"/>
          <w:szCs w:val="18"/>
        </w:rPr>
        <w:t>2017.5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5-19T09:00:03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