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成都高铁工务段工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440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879612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220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879616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两笔单子，同一个单位，请分开开票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5.1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5-19T08:47:14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