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购购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  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楼兰枣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包 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5473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或阿胶枣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00g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2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银耳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（绵阳  ）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.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 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32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袋装百合（绵阳）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袋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42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，送太极水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443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7.4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531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8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江元梅                        填报日期：</w:t>
      </w:r>
      <w:r>
        <w:rPr>
          <w:rFonts w:cs="宋体;SimSun" w:ascii="宋体;SimSun" w:hAnsi="宋体;SimSun"/>
          <w:sz w:val="18"/>
          <w:szCs w:val="18"/>
        </w:rPr>
        <w:t>2017.5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7-05-19T09:09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