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夏日清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送铝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省送洗衣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维达纸一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维达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省金龙鱼油一提或米一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公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百合康， 买一增一原装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91.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07.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05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Lenovo</cp:lastModifiedBy>
  <dcterms:modified xsi:type="dcterms:W3CDTF">2017-05-16T06:21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