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Cs w:val="21"/>
              </w:rPr>
              <w:t>9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7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包括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楼兰骏枣一袋或金银花露一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宏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)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赠菊花一瓶（菊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977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赠柠檬一瓶（柠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52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赠菊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柠檬一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是否包括保健品：否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  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.7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296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6.4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4.9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473.6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6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4.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王慧                             填报日期：</w:t>
      </w:r>
      <w:r>
        <w:rPr>
          <w:rFonts w:cs="宋体;SimSun" w:ascii="宋体;SimSun" w:hAnsi="宋体;SimSun"/>
          <w:szCs w:val="21"/>
        </w:rPr>
        <w:t>2017.04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2:00Z</dcterms:created>
  <dc:creator>Administrator</dc:creator>
  <dc:description/>
  <dc:language>en-US</dc:language>
  <cp:lastModifiedBy>太极大药房同兴店</cp:lastModifiedBy>
  <dcterms:modified xsi:type="dcterms:W3CDTF">2017-05-19T07:0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