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val="en-US" w:eastAsia="zh-CN"/>
        </w:rPr>
        <w:t>周末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5378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18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片区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288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ID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42,308,337,349,391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（庆云南街，红星店，浆洗街店，人中店、金丝街）</w:t>
            </w:r>
          </w:p>
        </w:tc>
      </w:tr>
      <w:tr>
        <w:trPr>
          <w:trHeight w:val="37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每周日）</w:t>
            </w:r>
          </w:p>
        </w:tc>
      </w:tr>
      <w:tr>
        <w:trPr>
          <w:trHeight w:val="35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2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特惠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清凉一夏</w:t>
            </w:r>
          </w:p>
        </w:tc>
      </w:tr>
      <w:tr>
        <w:trPr>
          <w:trHeight w:val="23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堂内外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.85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，折扣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折扣活动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立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全场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太极水一罐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立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全场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太极水一件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限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单张收银小票不累计（特价，特列，已有品种活动，毛利率低于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%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的品种不参加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不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参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只参加送太极水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汤臣倍健、康麦斯、百合康、金奥力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二得三（原价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（不参与满省活动）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按会员日专享品种政策执行！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绵阳、桐君阁、中药二厂冲剂买二送一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满省活动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145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2160"/>
              <w:gridCol w:w="2161"/>
              <w:gridCol w:w="2162"/>
            </w:tblGrid>
            <w:tr>
              <w:trPr>
                <w:trHeight w:val="288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会员短信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000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30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4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          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3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以上门店按照会员日任务完成情况进行考核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,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类门店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活动期间同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毛利率同比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平均毛利率不下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未达标处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店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何巍</w:t>
      </w:r>
      <w:r>
        <w:rPr>
          <w:rFonts w:eastAsia="Times New Roman"/>
          <w:sz w:val="18"/>
          <w:szCs w:val="18"/>
        </w:rPr>
        <w:t xml:space="preserve">                            </w:t>
      </w:r>
      <w:r>
        <w:rPr>
          <w:rFonts w:ascii="宋体" w:hAnsi="宋体" w:cs="宋体"/>
          <w:sz w:val="18"/>
          <w:szCs w:val="18"/>
        </w:rPr>
        <w:t xml:space="preserve">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7.5.19</w:t>
      </w:r>
    </w:p>
    <w:sectPr>
      <w:type w:val="nextPage"/>
      <w:pgSz w:w="11906" w:h="16838"/>
      <w:pgMar w:left="1800" w:right="1800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4:50:00Z</dcterms:created>
  <dc:creator>微软用户</dc:creator>
  <dc:description/>
  <dc:language>en-US</dc:language>
  <cp:lastModifiedBy>Administrator</cp:lastModifiedBy>
  <dcterms:modified xsi:type="dcterms:W3CDTF">2017-05-19T05:53:02Z</dcterms:modified>
  <cp:revision>1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