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新疆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09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73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5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5-19T03:49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