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2.0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679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,20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br/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全场最高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（特价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before="340" w:after="330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：一瓶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黄石卫材系列的膏药买一送一，朱氏堂膏药买一送一，痛痹贴买一送一。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15.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2.0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胡建梅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.5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微软用户</dc:creator>
  <dc:description/>
  <dc:language>en-US</dc:language>
  <cp:lastModifiedBy>Administrator</cp:lastModifiedBy>
  <dcterms:modified xsi:type="dcterms:W3CDTF">2017-05-19T02:11:2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