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  <w:lang w:eastAsia="zh-CN"/>
              </w:rPr>
              <w:t>场地费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  <w:lang w:val="en-US" w:eastAsia="zh-CN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04.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33   35.5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85.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5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19T02:13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